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0.12.2022                                                                                                            № 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 бюджете сельского поселения Красноленин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4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ленинский, решением Совета депутатов от 11.11.2015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 «Об утверждении Положения об отдельных вопросах организации и осуществления бюджетного процесса в сельском поселении Красноленинский»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 на 2023 год и плановый период 2024 и 2025 годов, учитывая результаты публичных слушаний,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  <w:tab/>
        <w:t>Утвердить основные характеристики бюджета сельского поселения  Красноленинский (далее - бюджет сельского поселения) на 2023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23 816,6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24 313,1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49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.</w:t>
      </w:r>
    </w:p>
    <w:p>
      <w:pPr>
        <w:pStyle w:val="TextBody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2. Утвердить основные характеристики бюджета сельского поселения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4 год в сумме 23 128,2 тыс. рублей, на 2025 год в сумме 23 994,5 тыс. рублей, согласно приложению 2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24 год в сумме 23 642,9 тыс. рублей, в том числе общий объем условно утверждаемых расходов в сумме 579,0 тыс. рублей, и на 2025 год в сумме 24 505,6 тыс. рублей, в том числе общий объем условно утверждаемых расходов в сумме 360,2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на 2024 год в сумме 5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7 </w:t>
      </w:r>
      <w:r>
        <w:rPr>
          <w:rFonts w:cs="Times New Roman" w:ascii="Times New Roman" w:hAnsi="Times New Roman"/>
          <w:sz w:val="28"/>
          <w:szCs w:val="28"/>
        </w:rPr>
        <w:t>тыс. рублей и на 2025 год в сумме 511,1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 и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4 год в сумме 0,0 тыс. рублей и на 2025 год в сумме 0,0 тыс. рублей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3.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. Утвердить в пределах общего объема расходов, установленного статьей 1 и 2 настоящего решения, распределение бюджетных ассигнова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ам, подразделам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3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4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Утвердить распределение бюджетных ассигнован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, целевым статьям (муниципальным программ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5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6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7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8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9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0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Утвердить общий объем бюджетных ассигнований, направляемых на исполнение публичных нормативных обязательств на 2023 год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 309,8 тыс. рублей, на 2024 год в сумме 309,8 тыс. рублей, на 2025 год в сумме 309,8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Утвердить в составе расходов бюджета сельского поселения размер резервного фонда администрации сельского поселения на 2023 год в сумме 50,0 тыс. рублей, на 2024 год в сумме 50,0 тыс. рублей, на 2025 год в сумме 50,0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Утвердить в составе расходов бюджета сельского поселения муниципальный дорожный фонд сельского поселения на 2023 год в сумме 3 333,1 тыс. рублей, на 2024 год в сумме 3 557,2 тыс. рублей, на 2025 год в сумме 3 561,2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В сводную бюджетную роспись бюджета сельского поселения в 2023 году могут быть внесены изменения в соответствии с решениями руководителя финансового органа без внесения изменений в настоящее решение по следующим дополнительным основаниям:</w:t>
      </w:r>
      <w:bookmarkStart w:id="1" w:name="_Hlk117159720"/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основными мероприятиями, мероприятиями муниципальных программ сельского поселения, в том числе добавление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основного мероприятия, за исключением случаев увеличения бюджетных ассигнований на функционирование органов администрации сельского поселения и учреждений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за счет средств федерального, регионального бюджета и бюджета Ханты-Мансийского район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сельского поселения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муниципальных программ (непрограммных направлений деятельности) сельского поселения, и направление их в бюджет Ханты-Мансийского района в виде межбюджетных трансфер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оянию на 1 января текущего финансового года остатков средств дорожного фонда сельского поселения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ям контрольных орган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Ханты-Мансийского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сельского поселения по договорам пожертв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Ханты-Мансий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объема бюджетных ассигнований резервного фонда администрации сельского поселения за счет неиспользованных бюджетных ассигнований, сложившихся в связи с отменой проведения в 2023 году мероприятий, предусмотренных муниципальными программами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в соответствии с распоряжениями администрации сельского пос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а также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ой и устранением последствий распространения новой коронавирусной инфекции (COVID-19)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сельского поселения, 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ключением оснований, установленных абзацами третьим, пятым, шестым и восьмым настоящей статьи, в соответствии с которыми внесение изменений в сводную бюджетную роспись может осуществляться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м общего объема расходов, утвержденных решением о бюджете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Установить, что в 2023 году и плановом периоде </w:t>
      </w:r>
      <w:r>
        <w:rPr>
          <w:rFonts w:cs="Times New Roman" w:ascii="Times New Roman" w:hAnsi="Times New Roman"/>
          <w:sz w:val="28"/>
          <w:szCs w:val="28"/>
        </w:rPr>
        <w:t>2024 и 2025 годов бюджетные ассигнования на осуществление бюджетных инвестиц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муниципальной собственности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Утвердить объем межбюджетных трансфертов, получаемых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3 887,5 тыс. рублей</w:t>
      </w:r>
      <w:r>
        <w:rPr>
          <w:rFonts w:cs="Times New Roman" w:ascii="Times New Roman" w:hAnsi="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умме 12 834,3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13 772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Установить, что органы местного самоуправления сельского поселения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) и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(</w:t>
      </w:r>
      <w:r>
        <w:rPr>
          <w:rFonts w:cs="Times New Roman" w:ascii="Times New Roman" w:hAnsi="Times New Roman"/>
          <w:spacing w:val="-2"/>
          <w:sz w:val="28"/>
          <w:szCs w:val="28"/>
        </w:rPr>
        <w:t>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6. Установить, что правовые акты сельского поселения, влекущие дополнительные расходы за счет средств бюджета сельского поселения на 2023 год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на 2023 год, а также после внесения соответствующих изменений в настоящее решение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. Установить, что в случае невыполнения доходной части бюджета сельского поселения в 2023 году в первоочередном порядке подлежат финансированию социально значимые расходы, связанные с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ой труда и начислениями на выплаты по оплате труда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м обеспечением населени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медикаментами и перевязочными средствами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ой коммунальных услуг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ежбюджетных трансфертов бюджету Ханты-Мансийского района в части иных межбюджетных трансфертов на реализацию передаваемых полномочий сельского поселения на уровень муниципальн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Утвердить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униципальных заимствований сельского поселения на 2023 год и плановый период 2024 и 2025 годов согласно приложению 16 к настоящему реш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сельского поселения в составе ведомственной структуры расходов бюджета сельского поселения на 2023 год и плановый период 2024 и 2025 год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7 к настоящему реш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Настоящее решение вступает в силу после его официального опубликования (обнародования), но не ранее 1 января 2023 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                                               Е.И. Рудкевич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нозируемый объем поступлений по видам доходов на 2023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7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9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16,6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9,1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8,4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2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8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3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0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87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6 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9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3</w:t>
            </w:r>
          </w:p>
        </w:tc>
      </w:tr>
      <w:tr>
        <w:trPr>
          <w:trHeight w:val="7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6</w:t>
            </w:r>
          </w:p>
        </w:tc>
      </w:tr>
      <w:tr>
        <w:trPr>
          <w:trHeight w:val="7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05"/>
        <w:gridCol w:w="6946"/>
        <w:gridCol w:w="1701"/>
        <w:gridCol w:w="1559"/>
      </w:tblGrid>
      <w:tr>
        <w:trPr>
          <w:trHeight w:val="380" w:hRule="atLeast"/>
        </w:trPr>
        <w:tc>
          <w:tcPr>
            <w:tcW w:w="147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нозируемый объем поступлений по видам доходов на 2024-2025 годы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4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2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9,4</w:t>
            </w:r>
          </w:p>
        </w:tc>
      </w:tr>
      <w:tr>
        <w:trPr>
          <w:trHeight w:val="1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,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5,9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00 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7,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00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11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4012 02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3,9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72,5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77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6 001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77,3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2 02 29999 10 0000 150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6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лей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134"/>
        <w:gridCol w:w="993"/>
        <w:gridCol w:w="3195"/>
      </w:tblGrid>
      <w:tr>
        <w:trPr>
          <w:trHeight w:val="44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,7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4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61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5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2</w:t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9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408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0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42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41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0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13,1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 Красноленинский на 2024-2025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лей</w:t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930"/>
        <w:gridCol w:w="938"/>
        <w:gridCol w:w="2666"/>
        <w:gridCol w:w="2667"/>
      </w:tblGrid>
      <w:tr>
        <w:trPr>
          <w:trHeight w:val="394" w:hRule="atLeast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3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43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1,9</w:t>
            </w:r>
          </w:p>
        </w:tc>
      </w:tr>
      <w:tr>
        <w:trPr>
          <w:trHeight w:val="72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98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73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41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7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3</w:t>
            </w:r>
          </w:p>
        </w:tc>
      </w:tr>
      <w:tr>
        <w:trPr>
          <w:trHeight w:val="57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0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1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42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82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70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0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0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1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421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40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1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2,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5,6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ая структура расходов бюджета по главным распорядителям бюджетных средст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ам, подразделам, целевым статьям (муниципальным программам и непрограммным направлени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 Красноленинский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97"/>
        <w:gridCol w:w="591"/>
        <w:gridCol w:w="690"/>
        <w:gridCol w:w="1979"/>
        <w:gridCol w:w="740"/>
        <w:gridCol w:w="2211"/>
      </w:tblGrid>
      <w:tr>
        <w:trPr>
          <w:trHeight w:val="78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1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,7</w:t>
            </w:r>
          </w:p>
        </w:tc>
      </w:tr>
      <w:tr>
        <w:trPr>
          <w:trHeight w:val="66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83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70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9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70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89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982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9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9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126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70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70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127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19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99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592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и средствами бюджета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2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7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67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8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13,1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ственная структура расходов бюджета по главным распорядителям бюджетных средст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ам, подразделам, целевым статьям (муниципальным программам и непрограммным направления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ельского поселения Красноленинский на 2024-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567"/>
        <w:gridCol w:w="567"/>
        <w:gridCol w:w="1559"/>
        <w:gridCol w:w="576"/>
        <w:gridCol w:w="1550"/>
        <w:gridCol w:w="1559"/>
      </w:tblGrid>
      <w:tr>
        <w:trPr>
          <w:trHeight w:val="500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2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05,6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1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5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2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4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5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5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и средствами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47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5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40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4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5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8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43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Дорожная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4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5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4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44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48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5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41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4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35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4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9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40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51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5,6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490"/>
        <w:gridCol w:w="550"/>
        <w:gridCol w:w="1540"/>
        <w:gridCol w:w="576"/>
        <w:gridCol w:w="2020"/>
      </w:tblGrid>
      <w:tr>
        <w:trPr>
          <w:trHeight w:val="3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,7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посе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5,2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осуга, предоставление услуг организаций культур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7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13,1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-2025 годы</w:t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851"/>
        <w:gridCol w:w="709"/>
        <w:gridCol w:w="1430"/>
        <w:gridCol w:w="696"/>
        <w:gridCol w:w="1417"/>
        <w:gridCol w:w="1701"/>
      </w:tblGrid>
      <w:tr>
        <w:trPr>
          <w:trHeight w:val="39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1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и средствами бюджета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7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3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5,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/>
      </w:pPr>
      <w:r>
        <w:rPr/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938"/>
        <w:gridCol w:w="992"/>
        <w:gridCol w:w="1984"/>
      </w:tblGrid>
      <w:tr>
        <w:trPr>
          <w:trHeight w:val="39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95,9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4,5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резервными средствами бюджета поселения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Дорожная деятельность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7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6,6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7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9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>
          <w:trHeight w:val="39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13,1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Красноленинский на 2024-2025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/>
      </w:pPr>
      <w:r>
        <w:rPr/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560"/>
        <w:gridCol w:w="850"/>
        <w:gridCol w:w="1418"/>
        <w:gridCol w:w="1275"/>
      </w:tblGrid>
      <w:tr>
        <w:trPr>
          <w:trHeight w:val="331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07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5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1,7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7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3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7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7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3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4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</w:tr>
      <w:tr>
        <w:trPr>
          <w:trHeight w:val="2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9,3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2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2</w:t>
            </w:r>
          </w:p>
        </w:tc>
      </w:tr>
      <w:tr>
        <w:trPr>
          <w:trHeight w:val="28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505,6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693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7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 по учету средств 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6,6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1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ленинский на 2024-202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8461"/>
        <w:gridCol w:w="1276"/>
        <w:gridCol w:w="1559"/>
      </w:tblGrid>
      <w:tr>
        <w:trPr>
          <w:trHeight w:val="508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</w:t>
              <w:br/>
              <w:t>рублей</w:t>
            </w:r>
          </w:p>
        </w:tc>
      </w:tr>
      <w:tr>
        <w:trPr>
          <w:trHeight w:val="76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09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4,5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5,6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422"/>
      </w:tblGrid>
      <w:tr>
        <w:trPr>
          <w:trHeight w:val="1046" w:hRule="atLeast"/>
        </w:trPr>
        <w:tc>
          <w:tcPr>
            <w:tcW w:w="145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на 2023 год</w:t>
            </w:r>
          </w:p>
        </w:tc>
      </w:tr>
      <w:tr>
        <w:trPr>
          <w:trHeight w:val="379" w:hRule="atLeast"/>
        </w:trPr>
        <w:tc>
          <w:tcPr>
            <w:tcW w:w="7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113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,3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7,6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85,2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4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4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6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887,5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559"/>
        <w:gridCol w:w="1807"/>
        <w:gridCol w:w="177"/>
        <w:gridCol w:w="993"/>
        <w:gridCol w:w="443"/>
        <w:gridCol w:w="239"/>
        <w:gridCol w:w="877"/>
        <w:gridCol w:w="1180"/>
        <w:gridCol w:w="379"/>
        <w:gridCol w:w="1843"/>
        <w:gridCol w:w="398"/>
        <w:gridCol w:w="311"/>
        <w:gridCol w:w="195"/>
        <w:gridCol w:w="88"/>
        <w:gridCol w:w="567"/>
        <w:gridCol w:w="239"/>
      </w:tblGrid>
      <w:tr>
        <w:trPr>
          <w:trHeight w:val="945" w:hRule="atLeast"/>
        </w:trPr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йской Федерации на 2024-2025 годы</w:t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2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34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 на 2022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1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2,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я на 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5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50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42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427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35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27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277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 5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 83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 42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 772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 2023 год и на плановый период 2024 и 2025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, (тыс. руб.)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7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6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13"/>
        <w:gridCol w:w="1970"/>
        <w:gridCol w:w="2126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ельского поселения Красноленин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 2023 год и на плановый период 2024 и 2025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на год, (тыс. руб.)</w:t>
            </w:r>
          </w:p>
        </w:tc>
      </w:tr>
      <w:tr>
        <w:trPr>
          <w:trHeight w:val="33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3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7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2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распорядителей средств бюдж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ставе ведомственной структуры расходов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03"/>
      </w:tblGrid>
      <w:tr>
        <w:trPr>
          <w:trHeight w:val="5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омство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6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 сельского поселения Красноленинский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5:00Z</dcterms:created>
  <dc:creator>Lashova</dc:creator>
  <dc:description/>
  <cp:keywords/>
  <dc:language>en-US</dc:language>
  <cp:lastModifiedBy>Анна Кейль</cp:lastModifiedBy>
  <cp:lastPrinted>2022-11-02T08:42:00Z</cp:lastPrinted>
  <dcterms:modified xsi:type="dcterms:W3CDTF">2022-11-02T03:43:00Z</dcterms:modified>
  <cp:revision>3</cp:revision>
  <dc:subject/>
  <dc:title/>
</cp:coreProperties>
</file>